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ЯКОНЬ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ИЙ МУНИЦИПАЛЬНЫЙ РАЙОН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0.12. 2022 г. № 97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Мяконькского сельского поселения  по владению, пользованию и распоряжению имуществом, находящимся в муниципальной собственности Мяконькского сельского поселения  в 2023  го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10.12.2021№ 56 «Об утверждении  Порядка заключения соглашений между органами местного самоуправления  Мяконьк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Style20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дать органам местного самоуправления Октябрьского муниципального района с 01 января 2023 года по 31 декабря 2023 года осуществление части полномочий по владению, пользованию и распоряжению имуществом, находящимся в муниципальной собственности Мяконькск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ведение учёта имущества казны Поселения.</w:t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Мяконькского сельского поселения                                 Е.М.Мотовилов</w:t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5:00Z</dcterms:created>
  <dc:creator>User</dc:creator>
  <dc:description/>
  <cp:keywords/>
  <dc:language>en-US</dc:language>
  <cp:lastModifiedBy>user</cp:lastModifiedBy>
  <cp:lastPrinted>2023-01-11T13:10:00Z</cp:lastPrinted>
  <dcterms:modified xsi:type="dcterms:W3CDTF">2023-01-11T08:15:00Z</dcterms:modified>
  <cp:revision>2</cp:revision>
  <dc:subject/>
  <dc:title>Проект</dc:title>
</cp:coreProperties>
</file>